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t>Comunicado CAF-G 16, de 24-09-19 – DOE 26-09-19</w:t>
      </w:r>
    </w:p>
    <w:p>
      <w:pPr>
        <w:pStyle w:val="Normal"/>
        <w:jc w:val="both"/>
        <w:rPr>
          <w:rFonts w:ascii="Arial" w:hAnsi="Arial" w:cs="Arial"/>
          <w:color w:val="000000"/>
        </w:rPr>
      </w:pPr>
      <w:r>
        <w:rPr>
          <w:rFonts w:cs="Arial" w:ascii="Arial" w:hAnsi="Arial"/>
          <w:color w:val="000000"/>
        </w:rPr>
        <w:t>Divulga a quota-parte municipal do ICMS e do Fundo de Exportação dos recursos previstos no artigo 159, II da Constituição Federal, do mês de agosto de 2019</w:t>
      </w:r>
    </w:p>
    <w:p>
      <w:pPr>
        <w:pStyle w:val="Normal"/>
        <w:jc w:val="both"/>
        <w:rPr>
          <w:rFonts w:ascii="Arial" w:hAnsi="Arial" w:cs="Arial"/>
          <w:color w:val="000000"/>
        </w:rPr>
      </w:pPr>
      <w:r>
        <w:rPr>
          <w:rFonts w:cs="Arial" w:ascii="Arial" w:hAnsi="Arial"/>
          <w:color w:val="000000"/>
        </w:rPr>
      </w:r>
    </w:p>
    <w:p>
      <w:pPr>
        <w:pStyle w:val="Corpodetexto3"/>
        <w:rPr/>
      </w:pPr>
      <w:r>
        <w:rPr/>
        <w:t>A Coordenadora da Administração Financeira, em cumprimento ao disposto no artigo 162 da Constituição Federal e no artigo 8º da Lei Complementar 63, de 11-01-1990, informa, em anexo, o valor da quota-parte municipal do ICMS e do Fundo de Exportação do mês de agost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AO COMUNICADO CAF 00016, DE 24-09-2019. DISTRIBUIÇÃO DA QPM-ICMS E DO FUNDO DE EXPORTAÇÃO AGOSTO DE 2019</w:t>
      </w:r>
    </w:p>
    <w:p>
      <w:pPr>
        <w:pStyle w:val="Normal"/>
        <w:jc w:val="both"/>
        <w:rPr>
          <w:rFonts w:ascii="Arial" w:hAnsi="Arial" w:cs="Arial"/>
          <w:b/>
          <w:b/>
          <w:color w:val="000000"/>
        </w:rPr>
      </w:pPr>
      <w:r>
        <w:rPr>
          <w:rFonts w:cs="Arial" w:ascii="Arial" w:hAnsi="Arial"/>
          <w:b/>
          <w:color w:val="000000"/>
        </w:rPr>
        <w:t>Em R$</w:t>
      </w:r>
    </w:p>
    <w:tbl>
      <w:tblPr>
        <w:tblW w:w="11888" w:type="dxa"/>
        <w:jc w:val="left"/>
        <w:tblInd w:w="-75" w:type="dxa"/>
        <w:tblLayout w:type="fixed"/>
        <w:tblCellMar>
          <w:top w:w="0" w:type="dxa"/>
          <w:left w:w="70" w:type="dxa"/>
          <w:bottom w:w="0" w:type="dxa"/>
          <w:right w:w="70" w:type="dxa"/>
        </w:tblCellMar>
      </w:tblPr>
      <w:tblGrid>
        <w:gridCol w:w="3333"/>
        <w:gridCol w:w="1743"/>
        <w:gridCol w:w="1583"/>
        <w:gridCol w:w="1903"/>
        <w:gridCol w:w="1583"/>
        <w:gridCol w:w="17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 JUL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 ARRECADADO EM AGO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 (QPM) RECEBIDO NO MÊS DE AGO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 NO MÊS DE AGOST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 NO MÊS DE SETEMBRO/2019 (*)</w:t>
            </w:r>
          </w:p>
          <w:p>
            <w:pPr>
              <w:pStyle w:val="Normal"/>
              <w:jc w:val="center"/>
              <w:rPr>
                <w:rFonts w:ascii="Arial" w:hAnsi="Arial" w:cs="Arial"/>
                <w:b/>
                <w:b/>
                <w:color w:val="000000"/>
                <w:sz w:val="16"/>
              </w:rPr>
            </w:pPr>
            <w:r>
              <w:rPr>
                <w:rFonts w:cs="Arial" w:ascii="Arial" w:hAnsi="Arial"/>
                <w:b/>
                <w:color w:val="000000"/>
                <w:sz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6-08-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6, 13, 20 e 2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3-09-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7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09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90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4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5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0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4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1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77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49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1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27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30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3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07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32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0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5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2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9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7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84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1.16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0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3.89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32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7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5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2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1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30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37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8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4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21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76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5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53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9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9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4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91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13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8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49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71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2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9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84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66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2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2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6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2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7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5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0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4.67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3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8.64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61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4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86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86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1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56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23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7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6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1.24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4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6.25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90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76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44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3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9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5.29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6.62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6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0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87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8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13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23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21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46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0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37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31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9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9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94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21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2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9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78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9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87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81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1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0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18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59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49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70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7.60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8.79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46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0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14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36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6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95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68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41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60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2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6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1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5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7.14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2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8.63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59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84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2.26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3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1.74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19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4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6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1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2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29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3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6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9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9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2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1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4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29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30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41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89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49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0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7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4.61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8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0.54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83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99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5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3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2.73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9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74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1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7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2.31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1.63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13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4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4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04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49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81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5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33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54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7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5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76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4.86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38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74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4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2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0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5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97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69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58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5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5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08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4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6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52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7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2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81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68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1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6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1.79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5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17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6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3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88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49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7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63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3.50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9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3.70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12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1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13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28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7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58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51.95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6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7.01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2.17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3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14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35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2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7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5.44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6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96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2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16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2.04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7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3.86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32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6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35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3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11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74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31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51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0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0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85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0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7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92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28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18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9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5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3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8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3.27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41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95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84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63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5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3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27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73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7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89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90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2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37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1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1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5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53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91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5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3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22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46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4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1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4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2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98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0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33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2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3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92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78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7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9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2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1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9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1.65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7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0.78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43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6.44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73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4.15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55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8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6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6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68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88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3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5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32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45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6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3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70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02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0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4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06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72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1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48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51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0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72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3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4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84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6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9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9.36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0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08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58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4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9.17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28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85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48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88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5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39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53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3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13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22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9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4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21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5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6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5.97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9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37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56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8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55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6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95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9.79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8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9.02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81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3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28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82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5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75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83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3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05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70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8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67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5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3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54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77.80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43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66.17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1.61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8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50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82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1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22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19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2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9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06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93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6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41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16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6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5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4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0.59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0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85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6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9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7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2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1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99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7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32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6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95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69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2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1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6.14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4.38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10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57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0.80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8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5.20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1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79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8.32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8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3.35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44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0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63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00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3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4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42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65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1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2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5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8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0.49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2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78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1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6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7.28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9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3.62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91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94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8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01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78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é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24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57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0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5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55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41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19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37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33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1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94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2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5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5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72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09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5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6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21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8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4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9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01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59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2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5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75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12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6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8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84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97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8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14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93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0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3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5.48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4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8.14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91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32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56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2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61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3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4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73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3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46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43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57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92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28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81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7.31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9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9.84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9.77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5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3.51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0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43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5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76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2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7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9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3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3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2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71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17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12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5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6.67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3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2.04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87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47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95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9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64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04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05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67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1.74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4.97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18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2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2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3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68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4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1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5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2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0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32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66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5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1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4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75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51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9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7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85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4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69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8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11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87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5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51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98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6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11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61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8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76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22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3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16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17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8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9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0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1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24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22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0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9.58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2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4.28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6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4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73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75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4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0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11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26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53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6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0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74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51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1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03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54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1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0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30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2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9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2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4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66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38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2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05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26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5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4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28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0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8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0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5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8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54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06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5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0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43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3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8.98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87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9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9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1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21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7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3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35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22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8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70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74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4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30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9.57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6.54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60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3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33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94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4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3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5.93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4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45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2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3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28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3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17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2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8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8.43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35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4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5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6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6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41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01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7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7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58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27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7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31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2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1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94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9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3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50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8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7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97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8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6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9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1.03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9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5.02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9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50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43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5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14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75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2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6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30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52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4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74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02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5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3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8.94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42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3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8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1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2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22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54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2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97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93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2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5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12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7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0.44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1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9.11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65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10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2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75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97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8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98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89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3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1.26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1.77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90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9.97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24.36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73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47.62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1.44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09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8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2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2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68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6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7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95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2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5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5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35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79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8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19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8.02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4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7.42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14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8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90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83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19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07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9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03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53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8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97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00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3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11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0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9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6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9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5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3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74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6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83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3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13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57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94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4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97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23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1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04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76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8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79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63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7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3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19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1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2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52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7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1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66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41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8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4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39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1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14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95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97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4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48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1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9.02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4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2.85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7.28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9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3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10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42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3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9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5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05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60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4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12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39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7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85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78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0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5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3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23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68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3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90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77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5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82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1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15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7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14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3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0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9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2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3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4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68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78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9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2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5.16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0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70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8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8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36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32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3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6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84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5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4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56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18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51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2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9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4.30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6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37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29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3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9.94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7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96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99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5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93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1.78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4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42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3.83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18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2.22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22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0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0.93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4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9.30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98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5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44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0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28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02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5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31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73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5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77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49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7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34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0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3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4.72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0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0.47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39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5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95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60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56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85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58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6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3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5.19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3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6.94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2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0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89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53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93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93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7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7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8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1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6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5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1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1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1.38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1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4.48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24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33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0.29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0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1.79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63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9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92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62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1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24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88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2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4.15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75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6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59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3.71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9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1.54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85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73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39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4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63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54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8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41.03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1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0.97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5.34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0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77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85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0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01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14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0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67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2.65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6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26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52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8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26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20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7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12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65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6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4.39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7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3.10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18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3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1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2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68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48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73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0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0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7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72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50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1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0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6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6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24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95.73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0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3.66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9.37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0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01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6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17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1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61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90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5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4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19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65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9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6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5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9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26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22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3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1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26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27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9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31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6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5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4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5.47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72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43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0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62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5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2.03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64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66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2.90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3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8.63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46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54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9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2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20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1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6.16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37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11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2.73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95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8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6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74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3.77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3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7.53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31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6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21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02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7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69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3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22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7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88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1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1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3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6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1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3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9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5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50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72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7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1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0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68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23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7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83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7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0.79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3.00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30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2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45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15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16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16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3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35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75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6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1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13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24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60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7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3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11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4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8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2.78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6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7.20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6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8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7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6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87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30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2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6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6.32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8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1.50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36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45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9.60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3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4.07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5.62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59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67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6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57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54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2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38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0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7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99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76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4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37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5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2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8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13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74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08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84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98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51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3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62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25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6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0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77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6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12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39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88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7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4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34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4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7.42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2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39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4.19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4.79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47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5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3.49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0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84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41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5.20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9.14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87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6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9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0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7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0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28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2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13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8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3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0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0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9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97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1.93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49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60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1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08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04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1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83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1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4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0.01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4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91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48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1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7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1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76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43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41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8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78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53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8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72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86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16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88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1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02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19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6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63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26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6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56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71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4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74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3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4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95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06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2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27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45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7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4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1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4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76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31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6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00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10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0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2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6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80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8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1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93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54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7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53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98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0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7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7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01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30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6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7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7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1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82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8.41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96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8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4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0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74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2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0.05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1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2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66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78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0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9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9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0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3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5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07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5.96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25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2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63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8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3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2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53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77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82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5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4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63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7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86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9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29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2.02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2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8.63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7.71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5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8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4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0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39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46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0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6.26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7.81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86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90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05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4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54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13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7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71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36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8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17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47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1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6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33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6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49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53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2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7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80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96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04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55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7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45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2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70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91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99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54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8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62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07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7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0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28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4.51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27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93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1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66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2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6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96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74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1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6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27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62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0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7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6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62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97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4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85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9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1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65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1.13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48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92.96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0.31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6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7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9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51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49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7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5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84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6.66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7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69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86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0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78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1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7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8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47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30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1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8.34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37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24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93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3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98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88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3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9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78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3.19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13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4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14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52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7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7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87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24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5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0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02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91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7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9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1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7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8.32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25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07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75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8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19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2.56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9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7.41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93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14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4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1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8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6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39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0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8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99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14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93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36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7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74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57.27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0.12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6.33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5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98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4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16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1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7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49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54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8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5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71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4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69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2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3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4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81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09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4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9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7.44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1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99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56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3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60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01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9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1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17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74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88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6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57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48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2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92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39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7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7.66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7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2.31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30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5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77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9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8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16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1.90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0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8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5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9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5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0.02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0.43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28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8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3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51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62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7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23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2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2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85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5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8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1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83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57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15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9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60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63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91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4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83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8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48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36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0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2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0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5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23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61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5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6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0.61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8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1.56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09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5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1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9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1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4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5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56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57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6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7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83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21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6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69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8.40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7.54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77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2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06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08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5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2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4.79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62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2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4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1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1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81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89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0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86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89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9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97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29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9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3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57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4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3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74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71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4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2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29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81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0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3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8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3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66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06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1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80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8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5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1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2.64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7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98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94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94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30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7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3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1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96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02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5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2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35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83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2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8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7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5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55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9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5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68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4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6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1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6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02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2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4.52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68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18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1.72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78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83.64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5.04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4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43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95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5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20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5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7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56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64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8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35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3.69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3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0.08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2.79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9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07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18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8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5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9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87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4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26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53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6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0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7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9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8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8.16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93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44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59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44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6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4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7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4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5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0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76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1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1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2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2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57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88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3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44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26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9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32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18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9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1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3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7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71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0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9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94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0.44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5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7.24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6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4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39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58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72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85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1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0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4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63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28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1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18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01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7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08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06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8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14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4.59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7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9.83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78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6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91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6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6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8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7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7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2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5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4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3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25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83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9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0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72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9.96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8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97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3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5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5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83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62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5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7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98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7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65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8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1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35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04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91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3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9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4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72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3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0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0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4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64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69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6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8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3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23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47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5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2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3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0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51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38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5.48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0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6.64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73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0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55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1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3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66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4.38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6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9.13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9.78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8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55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1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5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44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4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31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41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3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4.50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58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9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3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99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96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4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7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3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8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4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8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2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35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6.03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8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6.70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9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43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8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1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56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94.52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6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2.63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3.1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87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9.29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9.67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0.86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4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4.44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0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4.63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0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2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0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1.85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2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3.63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33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1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3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61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8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6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2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7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8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12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70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0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3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7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76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2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8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0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48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03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4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6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3.19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3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7.69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27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2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89.10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2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84.17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9.15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71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7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10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2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5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9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45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11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3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62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35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6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9.57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325.62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2.5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702.65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05.06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0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00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43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9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44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39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2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3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00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7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66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5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9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9.29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59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11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73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1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1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75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87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0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6.75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5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4.70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58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05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46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0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4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59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98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5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0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3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6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2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67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18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8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7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06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11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1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16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5.02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1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1.37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33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80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83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2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01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78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8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01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6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2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8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43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88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1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1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6.34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15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4.04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9.59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01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20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7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04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98.76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6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6.72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55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3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87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47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9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7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9.72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7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9.53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15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5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2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02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6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99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68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4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89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6.08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0.42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42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7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48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304,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6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02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25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5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2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9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1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23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04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45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38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3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4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59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6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78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81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69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83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8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49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21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0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9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23,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1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3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14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28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02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87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61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8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96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56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3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23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5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8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10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08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0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4.86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9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9.26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88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87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12.08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5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7.79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42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5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9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0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46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47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2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55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6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4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51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6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22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40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2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88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1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6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8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9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33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58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6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9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35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32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5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9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3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9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5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7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0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14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5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48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2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33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2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3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8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81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8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62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45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2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0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1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9.42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80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4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0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27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3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38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51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05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4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33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4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9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9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1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5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8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12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97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0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9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25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94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0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70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7.16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3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96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54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8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9.91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18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9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90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1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2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4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41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2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17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1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32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03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5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93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0.27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20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00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2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3.67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4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0.96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28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6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69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77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06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72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1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8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9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5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15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2.85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05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7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72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55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84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16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0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2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38.50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051.16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2.83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821.86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50.64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935.255.802,8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14.18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pPr>
      <w:r>
        <w:rPr>
          <w:rFonts w:cs="Arial" w:ascii="Arial" w:hAnsi="Arial"/>
          <w:b/>
          <w:color w:val="000000"/>
        </w:rPr>
        <w:t>(*)</w:t>
      </w:r>
      <w:r>
        <w:rPr>
          <w:rFonts w:cs="Arial" w:ascii="Arial" w:hAnsi="Arial"/>
          <w:color w:val="000000"/>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w:t>
      </w:r>
      <w:r>
        <w:rPr>
          <w:rFonts w:cs="Arial" w:ascii="Arial" w:hAnsi="Arial"/>
          <w:color w:val="000000"/>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bs.:</w:t>
      </w:r>
    </w:p>
    <w:p>
      <w:pPr>
        <w:pStyle w:val="Normal"/>
        <w:jc w:val="both"/>
        <w:rPr/>
      </w:pPr>
      <w:r>
        <w:rPr>
          <w:rFonts w:cs="Arial" w:ascii="Arial" w:hAnsi="Arial"/>
          <w:b/>
          <w:color w:val="000000"/>
        </w:rPr>
        <w:t>1 -</w:t>
      </w:r>
      <w:r>
        <w:rPr>
          <w:rFonts w:cs="Arial" w:ascii="Arial" w:hAnsi="Arial"/>
          <w:color w:val="000000"/>
        </w:rPr>
        <w:t xml:space="preserve"> Pertencem aos municípios 25% do produto da arrecadação do ICMS e dos recursos recebidos pelos Estados nos termos do artigo 159, II, da Constituição Federal (Fundo de Exportação). O valor da parcela individual de cada município é obtido pel multiplicação do valor da quota-parte municipal do ICMS e do Fundo de Exportação pelos respectivos índices de participação do município no produto da arrecadação do ICMS, aprovados pela Resolução SF-121, de 26-11-2018 publicada no D.O. de 27-11-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w:t>
      </w:r>
      <w:r>
        <w:rPr>
          <w:rFonts w:cs="Arial" w:ascii="Arial" w:hAnsi="Arial"/>
          <w:color w:val="000000"/>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 -</w:t>
      </w:r>
      <w:r>
        <w:rPr>
          <w:rFonts w:cs="Arial" w:ascii="Arial" w:hAnsi="Arial"/>
          <w:color w:val="000000"/>
        </w:rPr>
        <w:t xml:space="preserve"> Demonstrativo: Resumo dos Repasses (em R$)</w:t>
      </w:r>
    </w:p>
    <w:p>
      <w:pPr>
        <w:pStyle w:val="Normal"/>
        <w:jc w:val="both"/>
        <w:rPr>
          <w:rFonts w:ascii="Arial" w:hAnsi="Arial" w:cs="Arial"/>
          <w:color w:val="000000"/>
        </w:rPr>
      </w:pPr>
      <w:r>
        <w:rPr>
          <w:rFonts w:cs="Arial" w:ascii="Arial" w:hAnsi="Arial"/>
          <w:color w:val="000000"/>
        </w:rPr>
        <w:t>(+) Saldo referente a Julho de 2019 repassado em Agosto de 2019 (crédito dias: 06-08-2019):113.538.505,17</w:t>
      </w:r>
    </w:p>
    <w:p>
      <w:pPr>
        <w:pStyle w:val="Normal"/>
        <w:jc w:val="both"/>
        <w:rPr>
          <w:rFonts w:ascii="Arial" w:hAnsi="Arial" w:cs="Arial"/>
          <w:color w:val="000000"/>
        </w:rPr>
      </w:pPr>
      <w:r>
        <w:rPr>
          <w:rFonts w:cs="Arial" w:ascii="Arial" w:hAnsi="Arial"/>
          <w:color w:val="000000"/>
        </w:rPr>
        <w:t>(+) ICMS-QPM arrecadado em Agosto de 2019:2.387.051.160,56</w:t>
      </w:r>
    </w:p>
    <w:p>
      <w:pPr>
        <w:pStyle w:val="Normal"/>
        <w:jc w:val="both"/>
        <w:rPr>
          <w:rFonts w:ascii="Arial" w:hAnsi="Arial" w:cs="Arial"/>
          <w:color w:val="000000"/>
        </w:rPr>
      </w:pPr>
      <w:r>
        <w:rPr>
          <w:rFonts w:cs="Arial" w:ascii="Arial" w:hAnsi="Arial"/>
          <w:color w:val="000000"/>
        </w:rPr>
        <w:t>(+) QPM-Fundo de Exportação recebido em Agosto de 2019:30.182.836,74</w:t>
      </w:r>
    </w:p>
    <w:p>
      <w:pPr>
        <w:pStyle w:val="Normal"/>
        <w:jc w:val="both"/>
        <w:rPr>
          <w:rFonts w:ascii="Arial" w:hAnsi="Arial" w:cs="Arial"/>
          <w:color w:val="000000"/>
        </w:rPr>
      </w:pPr>
      <w:r>
        <w:rPr>
          <w:rFonts w:cs="Arial" w:ascii="Arial" w:hAnsi="Arial"/>
          <w:color w:val="000000"/>
        </w:rPr>
        <w:t>(=) Sub-Total 1:2.530.772.502,47</w:t>
      </w:r>
    </w:p>
    <w:p>
      <w:pPr>
        <w:pStyle w:val="Normal"/>
        <w:jc w:val="both"/>
        <w:rPr>
          <w:rFonts w:ascii="Arial" w:hAnsi="Arial" w:cs="Arial"/>
          <w:color w:val="000000"/>
        </w:rPr>
      </w:pPr>
      <w:r>
        <w:rPr>
          <w:rFonts w:cs="Arial" w:ascii="Arial" w:hAnsi="Arial"/>
          <w:color w:val="000000"/>
        </w:rPr>
        <w:t>(-) Créditos efetuados em Agosto de 2019 (crédito dias: 06, 13, 20 e 27-08-2019):2.150.821.862,24</w:t>
      </w:r>
    </w:p>
    <w:p>
      <w:pPr>
        <w:pStyle w:val="Corpodetexto3"/>
        <w:rPr/>
      </w:pPr>
      <w:r>
        <w:rPr/>
        <w:t>(=) Saldo de Agosto de 2019 repassado em Setembro de 2019 (crédito dia: 03-09-2019):379.950.640,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w:t>
      </w:r>
      <w:r>
        <w:rPr>
          <w:rFonts w:cs="Arial" w:ascii="Arial" w:hAnsi="Arial"/>
          <w:color w:val="000000"/>
        </w:rPr>
        <w:t xml:space="preserve"> As divergência de centavos entre a soma das parcelas e o total, decorrem de erro de aproxim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39, DE 02-09-19 - DOU 03-09-19</w:t>
      </w:r>
    </w:p>
    <w:p>
      <w:pPr>
        <w:pStyle w:val="Normal"/>
        <w:jc w:val="both"/>
        <w:rPr>
          <w:rFonts w:ascii="Arial" w:hAnsi="Arial" w:cs="Arial"/>
          <w:color w:val="000000"/>
        </w:rPr>
      </w:pPr>
      <w:r>
        <w:rPr>
          <w:rFonts w:cs="Arial" w:ascii="Arial" w:hAnsi="Arial"/>
          <w:color w:val="000000"/>
        </w:rPr>
        <w:t>Autoriza o Estado do Piauí a instituir programa de anistia de débitos fiscais relacionados com o ICM e ICMS na forma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7ª Reunião Extraordinária, realizada em Brasília, DF, no dia 2 de setembr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 O N V Ê N I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Piauí autorizado a instituir programa de anistia de  débitos fiscais relacionados ao Imposto sobre Operações relativas à Circulação de Mercadorias (ICM) e ao Imposto sobre Operações relativas à Circulação de Mercadorias e sobre Prestações de Serviços de Transporte Interestadual e Intermunicipal e de Comunicação (ICMS), suas multas e juros, inscritos em dívida ativa, inclusive ajuizados, referentes a fatos geradores ocorridos até 31 de dezembro de 2018, observadas as condições e limites estabelecidos n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débito será consolidado, individualmente,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color w:val="000000"/>
        </w:rPr>
      </w:pPr>
      <w:r>
        <w:rPr>
          <w:rFonts w:cs="Arial" w:ascii="Arial" w:hAnsi="Arial"/>
          <w:color w:val="000000"/>
        </w:rPr>
        <w:t>Cláusula segunda O débito consolidado poderá ser pago com até 95% (noventa e cinco por cento) de desconto dos juros e das multas punitivas e moratórias para pagamento até 29 de novembr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ingresso no programa dar-se-á por opção do contribuinte, a ser formalizada até 29 de novembro de 2019.</w:t>
      </w:r>
    </w:p>
    <w:p>
      <w:pPr>
        <w:pStyle w:val="Normal"/>
        <w:jc w:val="both"/>
        <w:rPr>
          <w:rFonts w:ascii="Arial" w:hAnsi="Arial" w:cs="Arial"/>
          <w:color w:val="000000"/>
        </w:rPr>
      </w:pPr>
      <w:r>
        <w:rPr>
          <w:rFonts w:cs="Arial" w:ascii="Arial" w:hAnsi="Arial"/>
          <w:color w:val="000000"/>
        </w:rPr>
        <w:t>Cláusula quarta Implica revogação do programa:</w:t>
      </w:r>
    </w:p>
    <w:p>
      <w:pPr>
        <w:pStyle w:val="Normal"/>
        <w:jc w:val="both"/>
        <w:rPr>
          <w:rFonts w:ascii="Arial" w:hAnsi="Arial" w:cs="Arial"/>
          <w:color w:val="000000"/>
        </w:rPr>
      </w:pPr>
      <w:r>
        <w:rPr>
          <w:rFonts w:cs="Arial" w:ascii="Arial" w:hAnsi="Arial"/>
          <w:color w:val="000000"/>
        </w:rPr>
        <w:t>I - a inobservância de quaisquer das exigências estabelecidas neste convênio;</w:t>
      </w:r>
    </w:p>
    <w:p>
      <w:pPr>
        <w:pStyle w:val="Normal"/>
        <w:jc w:val="both"/>
        <w:rPr>
          <w:rFonts w:ascii="Arial" w:hAnsi="Arial" w:cs="Arial"/>
          <w:color w:val="000000"/>
        </w:rPr>
      </w:pPr>
      <w:r>
        <w:rPr>
          <w:rFonts w:cs="Arial" w:ascii="Arial" w:hAnsi="Arial"/>
          <w:color w:val="000000"/>
        </w:rPr>
        <w:t>II - o descumprimento de outras condições a serem estabelecidas na legislação tributária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A unidade federada poderá dispor sobre:</w:t>
      </w:r>
    </w:p>
    <w:p>
      <w:pPr>
        <w:pStyle w:val="Normal"/>
        <w:jc w:val="both"/>
        <w:rPr>
          <w:rFonts w:ascii="Arial" w:hAnsi="Arial" w:cs="Arial"/>
          <w:color w:val="000000"/>
        </w:rPr>
      </w:pPr>
      <w:r>
        <w:rPr>
          <w:rFonts w:cs="Arial" w:ascii="Arial" w:hAnsi="Arial"/>
          <w:color w:val="000000"/>
        </w:rPr>
        <w:t>I - honorários advocatícios;</w:t>
      </w:r>
    </w:p>
    <w:p>
      <w:pPr>
        <w:pStyle w:val="Normal"/>
        <w:jc w:val="both"/>
        <w:rPr>
          <w:rFonts w:ascii="Arial" w:hAnsi="Arial" w:cs="Arial"/>
          <w:color w:val="000000"/>
        </w:rPr>
      </w:pPr>
      <w:r>
        <w:rPr>
          <w:rFonts w:cs="Arial" w:ascii="Arial" w:hAnsi="Arial"/>
          <w:color w:val="000000"/>
        </w:rPr>
        <w:t>II - juros e atualização monetária;</w:t>
      </w:r>
    </w:p>
    <w:p>
      <w:pPr>
        <w:pStyle w:val="Normal"/>
        <w:jc w:val="both"/>
        <w:rPr>
          <w:rFonts w:ascii="Arial" w:hAnsi="Arial" w:cs="Arial"/>
          <w:color w:val="000000"/>
        </w:rPr>
      </w:pPr>
      <w:r>
        <w:rPr>
          <w:rFonts w:cs="Arial" w:ascii="Arial" w:hAnsi="Arial"/>
          <w:color w:val="000000"/>
        </w:rPr>
        <w:t>III - outros critérios que considerar necessário para controle do progra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xta -</w:t>
      </w:r>
      <w:r>
        <w:rPr>
          <w:rFonts w:cs="Arial" w:ascii="Arial" w:hAnsi="Arial"/>
          <w:color w:val="000000"/>
        </w:rPr>
        <w:t xml:space="preserve"> O disposto neste convênio não autoriza a restituição ou compensação de importâncias já pag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étim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40, DE 02-09-19 - DOU 03-09-19</w:t>
      </w:r>
    </w:p>
    <w:p>
      <w:pPr>
        <w:pStyle w:val="Normal"/>
        <w:jc w:val="both"/>
        <w:rPr>
          <w:rFonts w:ascii="Arial" w:hAnsi="Arial" w:cs="Arial"/>
          <w:color w:val="000000"/>
        </w:rPr>
      </w:pPr>
      <w:r>
        <w:rPr>
          <w:rFonts w:cs="Arial" w:ascii="Arial" w:hAnsi="Arial"/>
          <w:color w:val="000000"/>
        </w:rPr>
        <w:t>Dispõe sobre a adesão do Estado de Roraima às disposições dos §§ 4º da cláusula oitava e da cláusula nona d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7ª Reunião Extraordinária, realizada em Brasília, DF, no dia 2 de setembro de 2019, tendo em vista o disposto na Lei Complementar nº 24, de 7 de janeiro de 1975, e na Lei Complementar nº 160, de 7 de agosto de 2017,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 O N V Ê N I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e Roraima incluído nas disposições do § 4º da cláusula oitava e do § 4º da cláusula nona do Convênio ICMS 190/17, de 15 de dezembro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41, DE 02-09-19 - DOU 03-09-19</w:t>
      </w:r>
    </w:p>
    <w:p>
      <w:pPr>
        <w:pStyle w:val="Normal"/>
        <w:jc w:val="both"/>
        <w:rPr>
          <w:rFonts w:ascii="Arial" w:hAnsi="Arial" w:cs="Arial"/>
          <w:color w:val="000000"/>
        </w:rPr>
      </w:pPr>
      <w:r>
        <w:rPr>
          <w:rFonts w:cs="Arial" w:ascii="Arial" w:hAnsi="Arial"/>
          <w:color w:val="000000"/>
        </w:rPr>
        <w:t>Dispõe sobre a adesão dos Estados de Mato Grosso e Mato Grosso do Sul às disposições da cláusula terceira do Convênio ICMS 67/19, que autoriza o Estado do Rio Grande do Sul a não exigir os valores correspondentes à complementação do ICMS retido por substituição tributária, multa e juros por atraso e multa por não entrega da guia informativa, conform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7ª Reunião Extraordinária, realizada em Brasília, DF, no dia 2 de setembr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 O N V Ê N I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m os Estado de Mato Grosso e Mato Grosso do Sul incluídos nas disposições da cláusula terceira do Convênio ICMS 67/19, de 5 de julh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Cláusula segunda - </w:t>
      </w:r>
      <w:r>
        <w:rPr>
          <w:rFonts w:cs="Arial" w:ascii="Arial" w:hAnsi="Arial"/>
          <w:color w:val="000000"/>
        </w:rPr>
        <w:t>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43, DE 29-07-19 - DOU 30-07-19,</w:t>
      </w:r>
    </w:p>
    <w:p>
      <w:pPr>
        <w:pStyle w:val="Normal"/>
        <w:jc w:val="both"/>
        <w:rPr>
          <w:rFonts w:ascii="Arial" w:hAnsi="Arial" w:cs="Arial"/>
          <w:color w:val="000000"/>
        </w:rPr>
      </w:pPr>
      <w:r>
        <w:rPr>
          <w:rFonts w:cs="Arial" w:ascii="Arial" w:hAnsi="Arial"/>
          <w:color w:val="000000"/>
        </w:rPr>
        <w:t>Dispõe sobre a adesão do Estado de Goiás às disposições do Protocolo ICMS 51/15, que dispõe sobre simplificação dos procedimentos de fiscalização nos Postos Fiscais de controle de mercadorias em trânsito, relacionados às empresas de Transportes e Veículos de Cargas, participantes do Projeto Canal Verde Brasil-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de Alagoas, Amazonas, Bahia, Ceará, Espírito Santo, Goiás, Maranhão, Mato Grosso, Minas Gerais, Pernambuco, Piauí, Rio Grande do Sul, Sergipe, Tocantins e a Superintendência da Zona Franca de Manaus, neste ato representados pelos Secretários de Fazenda e Economia e pelo Superintendente da Suframa, considerando o disposto nos art. 102 e 199 do Código Tributário Nacional, Lei nº 5.172, de 25 de outubro de 1966,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TOCO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e Goiás incluído nas disposições do Protocolo ICMS 51/15, de 21 de julho de 2015.</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láusula segunda -</w:t>
      </w:r>
      <w:r>
        <w:rPr>
          <w:rFonts w:cs="Arial" w:ascii="Arial" w:hAnsi="Arial"/>
          <w:color w:val="000000"/>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44, DE 29-07-19 - DOU 30-07-19</w:t>
      </w:r>
    </w:p>
    <w:p>
      <w:pPr>
        <w:pStyle w:val="Normal"/>
        <w:jc w:val="both"/>
        <w:rPr>
          <w:rFonts w:ascii="Arial" w:hAnsi="Arial" w:cs="Arial"/>
          <w:color w:val="000000"/>
        </w:rPr>
      </w:pPr>
      <w:r>
        <w:rPr>
          <w:rFonts w:cs="Arial" w:ascii="Arial" w:hAnsi="Arial"/>
          <w:color w:val="000000"/>
        </w:rPr>
        <w:t>Dispõe sobre a manutenção e fortalecimento do Programa Nacional de Educação Fiscal – PNEF no âmbito Estadu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s ESTADOS e o DISTRITO FEDERAL, por meio de suas SECRETARIAS DE FAZENDA, ECONOMIA, FINANÇAS, RECEITA e TRIBUTAÇÃO, neste ato representados por seus Secretários de Estado, tendo em vista o disposto nos incisos I, II e IV do art. 38, do Regimento do Conselho Nacional de Política Fazendária - CONFAZ; aprovado pelo Convenio ICMS 133/97, de 12 de dezembro de 1997 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ANDO a relevância do Programa Nacional de Educação Fiscal - PNEF para as administrações tributárias e a sociedade, que pode assim ser sintetizada:</w:t>
      </w:r>
    </w:p>
    <w:p>
      <w:pPr>
        <w:pStyle w:val="Normal"/>
        <w:jc w:val="both"/>
        <w:rPr>
          <w:rFonts w:ascii="Arial" w:hAnsi="Arial" w:cs="Arial"/>
          <w:color w:val="000000"/>
        </w:rPr>
      </w:pPr>
      <w:r>
        <w:rPr>
          <w:rFonts w:cs="Arial" w:ascii="Arial" w:hAnsi="Arial"/>
          <w:color w:val="000000"/>
        </w:rPr>
        <w:t>(a) em benefício dos cidadãos e da sociedade: qualidade na prestação dos serviços, compreensão da importância socioeconômica do tributo, participação e transparência na aplicação dos recursos públicos; e</w:t>
      </w:r>
    </w:p>
    <w:p>
      <w:pPr>
        <w:pStyle w:val="Normal"/>
        <w:jc w:val="both"/>
        <w:rPr>
          <w:rFonts w:ascii="Arial" w:hAnsi="Arial" w:cs="Arial"/>
          <w:color w:val="000000"/>
        </w:rPr>
      </w:pPr>
      <w:r>
        <w:rPr>
          <w:rFonts w:cs="Arial" w:ascii="Arial" w:hAnsi="Arial"/>
          <w:color w:val="000000"/>
        </w:rPr>
        <w:t>(b) em benefício das administrações tributárias: aproximação com a sociedade, com reconhecimento do seu papel social, e incremento do cumprimento voluntário das obrigações tributárias;</w:t>
      </w:r>
    </w:p>
    <w:p>
      <w:pPr>
        <w:pStyle w:val="Normal"/>
        <w:jc w:val="both"/>
        <w:rPr>
          <w:rFonts w:ascii="Arial" w:hAnsi="Arial" w:cs="Arial"/>
          <w:color w:val="000000"/>
        </w:rPr>
      </w:pPr>
      <w:r>
        <w:rPr>
          <w:rFonts w:cs="Arial" w:ascii="Arial" w:hAnsi="Arial"/>
          <w:color w:val="000000"/>
        </w:rPr>
        <w:t>RESOLVEM celebrar o segui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P R O T O C O L O</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rPr>
        <w:t>Cláusula primeira -</w:t>
      </w:r>
      <w:r>
        <w:rPr>
          <w:rFonts w:cs="Arial" w:ascii="Arial" w:hAnsi="Arial"/>
          <w:color w:val="000000"/>
        </w:rPr>
        <w:t xml:space="preserve"> Os signatários se comprometem a manter o Programa Nacional de Educação Fiscal – PNEF nos seus respectivos Estados, por meio de ato normativo específ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adesão de outros órgãos da administração pública federal, das Secretarias Estaduais de Educação e/ou Cultura ao presente protocolo, se dará nos termos do regimento da Comissão Técnica Permanente do ICMS- COTEPE/IC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A efetiva manutenção das ações de Educação Fiscal que compõem o PNEF envolvem:</w:t>
      </w:r>
    </w:p>
    <w:p>
      <w:pPr>
        <w:pStyle w:val="Normal"/>
        <w:jc w:val="both"/>
        <w:rPr>
          <w:rFonts w:ascii="Arial" w:hAnsi="Arial" w:cs="Arial"/>
          <w:color w:val="000000"/>
        </w:rPr>
      </w:pPr>
      <w:r>
        <w:rPr>
          <w:rFonts w:cs="Arial" w:ascii="Arial" w:hAnsi="Arial"/>
          <w:color w:val="000000"/>
        </w:rPr>
        <w:t>I - criação do Grupo de Trabalho de Educação Fiscal – GT-EF no âmbito da COTEPE/ICMS, órgão integrante do Conselho Nacional de Política Fazendária -  CONFAZ, na forma do artigo 5º c/c inciso XV do artigo 9º do Regimento Interno da COTEPE/ICMS, por meio de ATO COTEPE;</w:t>
      </w:r>
    </w:p>
    <w:p>
      <w:pPr>
        <w:pStyle w:val="Normal"/>
        <w:jc w:val="both"/>
        <w:rPr>
          <w:rFonts w:ascii="Arial" w:hAnsi="Arial" w:cs="Arial"/>
          <w:color w:val="000000"/>
        </w:rPr>
      </w:pPr>
      <w:r>
        <w:rPr>
          <w:rFonts w:cs="Arial" w:ascii="Arial" w:hAnsi="Arial"/>
          <w:color w:val="000000"/>
        </w:rPr>
        <w:t>II - indicação de servidor representante do Programa Nacional de Educação Fiscal - PNEF em cada uma das unidades federadas, preferencialmente com dedicação exclusiva, sob a coordenação de um representante; e</w:t>
      </w:r>
    </w:p>
    <w:p>
      <w:pPr>
        <w:pStyle w:val="Normal"/>
        <w:jc w:val="both"/>
        <w:rPr>
          <w:rFonts w:ascii="Arial" w:hAnsi="Arial" w:cs="Arial"/>
          <w:color w:val="000000"/>
        </w:rPr>
      </w:pPr>
      <w:r>
        <w:rPr>
          <w:rFonts w:cs="Arial" w:ascii="Arial" w:hAnsi="Arial"/>
          <w:color w:val="000000"/>
        </w:rPr>
        <w:t>III - alocação de recursos orçamentários e financeiros, incluindo o financiamento de outras fontes, nos termos da legislação orçamentária anual da unidade feder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A Coordenação Geral e a Secretaria-Executiva do GT - EF serão definidas através de eleição realizada entre os representantes do efetivo no GT-EF, em reunião previamente agendada com o tema em pauta que terá as seguintes características:</w:t>
      </w:r>
    </w:p>
    <w:p>
      <w:pPr>
        <w:pStyle w:val="Normal"/>
        <w:jc w:val="both"/>
        <w:rPr>
          <w:rFonts w:ascii="Arial" w:hAnsi="Arial" w:cs="Arial"/>
          <w:color w:val="000000"/>
        </w:rPr>
      </w:pPr>
      <w:r>
        <w:rPr>
          <w:rFonts w:cs="Arial" w:ascii="Arial" w:hAnsi="Arial"/>
          <w:color w:val="000000"/>
        </w:rPr>
        <w:t>I - mandato de 02(dois) anos, não será permitida a recondução;</w:t>
      </w:r>
    </w:p>
    <w:p>
      <w:pPr>
        <w:pStyle w:val="Normal"/>
        <w:jc w:val="both"/>
        <w:rPr>
          <w:rFonts w:ascii="Arial" w:hAnsi="Arial" w:cs="Arial"/>
          <w:color w:val="000000"/>
        </w:rPr>
      </w:pPr>
      <w:r>
        <w:rPr>
          <w:rFonts w:cs="Arial" w:ascii="Arial" w:hAnsi="Arial"/>
          <w:color w:val="000000"/>
        </w:rPr>
        <w:t>II – a composição respeitará escolha preferencial de representantes das diversas regiões geográficas do Brasil; e</w:t>
      </w:r>
    </w:p>
    <w:p>
      <w:pPr>
        <w:pStyle w:val="Normal"/>
        <w:jc w:val="both"/>
        <w:rPr>
          <w:rFonts w:ascii="Arial" w:hAnsi="Arial" w:cs="Arial"/>
          <w:color w:val="000000"/>
        </w:rPr>
      </w:pPr>
      <w:r>
        <w:rPr>
          <w:rFonts w:cs="Arial" w:ascii="Arial" w:hAnsi="Arial"/>
          <w:color w:val="000000"/>
        </w:rPr>
        <w:t>III – cada signatário deste protocolo terá direito a 01 (um) vo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Compete ao GT- EF:</w:t>
      </w:r>
    </w:p>
    <w:p>
      <w:pPr>
        <w:pStyle w:val="Normal"/>
        <w:jc w:val="both"/>
        <w:rPr>
          <w:rFonts w:ascii="Arial" w:hAnsi="Arial" w:cs="Arial"/>
          <w:color w:val="000000"/>
        </w:rPr>
      </w:pPr>
      <w:r>
        <w:rPr>
          <w:rFonts w:cs="Arial" w:ascii="Arial" w:hAnsi="Arial"/>
          <w:color w:val="000000"/>
        </w:rPr>
        <w:t>I – propor a política do PNEF para execução pelos signatários deste protocolo;</w:t>
      </w:r>
    </w:p>
    <w:p>
      <w:pPr>
        <w:pStyle w:val="Normal"/>
        <w:jc w:val="both"/>
        <w:rPr>
          <w:rFonts w:ascii="Arial" w:hAnsi="Arial" w:cs="Arial"/>
          <w:color w:val="000000"/>
        </w:rPr>
      </w:pPr>
      <w:r>
        <w:rPr>
          <w:rFonts w:cs="Arial" w:ascii="Arial" w:hAnsi="Arial"/>
          <w:color w:val="000000"/>
        </w:rPr>
        <w:t>II - planejar, executar, acompanhar e avaliar as ações do PNEF;</w:t>
      </w:r>
    </w:p>
    <w:p>
      <w:pPr>
        <w:pStyle w:val="Normal"/>
        <w:jc w:val="both"/>
        <w:rPr>
          <w:rFonts w:ascii="Arial" w:hAnsi="Arial" w:cs="Arial"/>
          <w:color w:val="000000"/>
        </w:rPr>
      </w:pPr>
      <w:r>
        <w:rPr>
          <w:rFonts w:cs="Arial" w:ascii="Arial" w:hAnsi="Arial"/>
          <w:color w:val="000000"/>
        </w:rPr>
        <w:t>III - manter sistemática de monitoramento e avaliação das ações do PNEF, realizadas conjuntas ou separadamente entre os signatários;</w:t>
      </w:r>
    </w:p>
    <w:p>
      <w:pPr>
        <w:pStyle w:val="Normal"/>
        <w:jc w:val="both"/>
        <w:rPr>
          <w:rFonts w:ascii="Arial" w:hAnsi="Arial" w:cs="Arial"/>
          <w:color w:val="000000"/>
        </w:rPr>
      </w:pPr>
      <w:r>
        <w:rPr>
          <w:rFonts w:cs="Arial" w:ascii="Arial" w:hAnsi="Arial"/>
          <w:color w:val="000000"/>
        </w:rPr>
        <w:t>IV – prospectar recursos e sua alocação para o PNEF;</w:t>
      </w:r>
    </w:p>
    <w:p>
      <w:pPr>
        <w:pStyle w:val="Normal"/>
        <w:jc w:val="both"/>
        <w:rPr>
          <w:rFonts w:ascii="Arial" w:hAnsi="Arial" w:cs="Arial"/>
          <w:color w:val="000000"/>
        </w:rPr>
      </w:pPr>
      <w:r>
        <w:rPr>
          <w:rFonts w:cs="Arial" w:ascii="Arial" w:hAnsi="Arial"/>
          <w:color w:val="000000"/>
        </w:rPr>
        <w:t>V - acompanhar e consolidar as ações dos Grupos de Educação Fiscal Estaduais- GEFEs - e dos Grupos de Educação Fiscal Municipais-GEFMs;</w:t>
      </w:r>
    </w:p>
    <w:p>
      <w:pPr>
        <w:pStyle w:val="Normal"/>
        <w:jc w:val="both"/>
        <w:rPr>
          <w:rFonts w:ascii="Arial" w:hAnsi="Arial" w:cs="Arial"/>
          <w:color w:val="000000"/>
        </w:rPr>
      </w:pPr>
      <w:r>
        <w:rPr>
          <w:rFonts w:cs="Arial" w:ascii="Arial" w:hAnsi="Arial"/>
          <w:color w:val="000000"/>
        </w:rPr>
        <w:t>VI – propor mecanismos para a divulgação do PNEF em âmbito nacional;</w:t>
      </w:r>
    </w:p>
    <w:p>
      <w:pPr>
        <w:pStyle w:val="Normal"/>
        <w:jc w:val="both"/>
        <w:rPr>
          <w:rFonts w:ascii="Arial" w:hAnsi="Arial" w:cs="Arial"/>
          <w:color w:val="000000"/>
        </w:rPr>
      </w:pPr>
      <w:r>
        <w:rPr>
          <w:rFonts w:cs="Arial" w:ascii="Arial" w:hAnsi="Arial"/>
          <w:color w:val="000000"/>
        </w:rPr>
        <w:t>VII - definir política própria de funcionamento do GT-EF;</w:t>
      </w:r>
    </w:p>
    <w:p>
      <w:pPr>
        <w:pStyle w:val="Normal"/>
        <w:jc w:val="both"/>
        <w:rPr>
          <w:rFonts w:ascii="Arial" w:hAnsi="Arial" w:cs="Arial"/>
          <w:color w:val="000000"/>
        </w:rPr>
      </w:pPr>
      <w:r>
        <w:rPr>
          <w:rFonts w:cs="Arial" w:ascii="Arial" w:hAnsi="Arial"/>
          <w:color w:val="000000"/>
        </w:rPr>
        <w:t>VIII - atuar como integrador e articulador de experiências das esferas federal, estadual e municipal no âmbito governamental e não-governamental;</w:t>
      </w:r>
    </w:p>
    <w:p>
      <w:pPr>
        <w:pStyle w:val="Normal"/>
        <w:jc w:val="both"/>
        <w:rPr>
          <w:rFonts w:ascii="Arial" w:hAnsi="Arial" w:cs="Arial"/>
          <w:color w:val="000000"/>
        </w:rPr>
      </w:pPr>
      <w:r>
        <w:rPr>
          <w:rFonts w:cs="Arial" w:ascii="Arial" w:hAnsi="Arial"/>
          <w:color w:val="000000"/>
        </w:rPr>
        <w:t>IX - manter atualizado o arcabouço normativo do PNEF; e</w:t>
      </w:r>
    </w:p>
    <w:p>
      <w:pPr>
        <w:pStyle w:val="Normal"/>
        <w:jc w:val="both"/>
        <w:rPr>
          <w:rFonts w:ascii="Arial" w:hAnsi="Arial" w:cs="Arial"/>
          <w:color w:val="000000"/>
        </w:rPr>
      </w:pPr>
      <w:r>
        <w:rPr>
          <w:rFonts w:cs="Arial" w:ascii="Arial" w:hAnsi="Arial"/>
          <w:color w:val="000000"/>
        </w:rPr>
        <w:t>X - sinalizar e recomendar substituições nas ações e no material institucional quando incompatível com os objetivos e diretrizes do PNE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Os signatários deste protocolo, comprometem-se a empreender esforços para:</w:t>
      </w:r>
    </w:p>
    <w:p>
      <w:pPr>
        <w:pStyle w:val="Normal"/>
        <w:jc w:val="both"/>
        <w:rPr>
          <w:rFonts w:ascii="Arial" w:hAnsi="Arial" w:cs="Arial"/>
          <w:color w:val="000000"/>
        </w:rPr>
      </w:pPr>
      <w:r>
        <w:rPr>
          <w:rFonts w:cs="Arial" w:ascii="Arial" w:hAnsi="Arial"/>
          <w:color w:val="000000"/>
        </w:rPr>
        <w:t>I - convidar a integrar o GEFEs, os órgãos e instituições que tenham afinidade com o assunto e representação no Estado, prioritariamente, as Secretarias Estaduais de Educação;</w:t>
      </w:r>
    </w:p>
    <w:p>
      <w:pPr>
        <w:pStyle w:val="Normal"/>
        <w:jc w:val="both"/>
        <w:rPr>
          <w:rFonts w:ascii="Arial" w:hAnsi="Arial" w:cs="Arial"/>
          <w:color w:val="000000"/>
        </w:rPr>
      </w:pPr>
      <w:r>
        <w:rPr>
          <w:rFonts w:cs="Arial" w:ascii="Arial" w:hAnsi="Arial"/>
          <w:color w:val="000000"/>
        </w:rPr>
        <w:t>II – incentivar os municípios a institucionalizar o PMEF: Programa Municipal de Educação Fiscal, e a criação e estruturação dos Grupos de Educação Fiscal dos Municípios - GEF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xta -</w:t>
      </w:r>
      <w:r>
        <w:rPr>
          <w:rFonts w:cs="Arial" w:ascii="Arial" w:hAnsi="Arial"/>
          <w:color w:val="000000"/>
        </w:rPr>
        <w:t xml:space="preserve"> As Secretarias de Estado de Educação poderão aderir ao presente protocolo por solicitação direta ou mediante convite da Coordenação Geral do GT-EF, que submeterá a proposta de adesão a COTEPE/IC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étima -</w:t>
      </w:r>
      <w:r>
        <w:rPr>
          <w:rFonts w:cs="Arial" w:ascii="Arial" w:hAnsi="Arial"/>
          <w:color w:val="000000"/>
        </w:rPr>
        <w:t xml:space="preserve"> O GT-EF integrará a estrutura de grupos de trabalho da COTEPE, e obedecerá ao disposto no regimento interno da comiss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1º -</w:t>
      </w:r>
      <w:r>
        <w:rPr>
          <w:rFonts w:cs="Arial" w:ascii="Arial" w:hAnsi="Arial"/>
          <w:color w:val="000000"/>
        </w:rPr>
        <w:t xml:space="preserve"> A Coordenação Geral do GT- EF apresentará relatório contendo o andamento das atividades na forma do artigo 7º do regimento da COTEPE/ICM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2º -</w:t>
      </w:r>
      <w:r>
        <w:rPr>
          <w:rFonts w:cs="Arial" w:ascii="Arial" w:hAnsi="Arial"/>
          <w:color w:val="000000"/>
        </w:rPr>
        <w:t xml:space="preserve"> Ao final de cada reunião, o GT- EF elaborará um relatório que deverá ser assinado pelo Coordenador Geral e pelo Rela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oitava -</w:t>
      </w:r>
      <w:r>
        <w:rPr>
          <w:rFonts w:cs="Arial" w:ascii="Arial" w:hAnsi="Arial"/>
          <w:color w:val="000000"/>
        </w:rPr>
        <w:t xml:space="preserve"> A Secretaria Executiva do CONFAZ - SE/CONFAZ proverá apoio e suporte administrativo ao funcionamento da GT- E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nona -</w:t>
      </w:r>
      <w:r>
        <w:rPr>
          <w:rFonts w:cs="Arial" w:ascii="Arial" w:hAnsi="Arial"/>
          <w:color w:val="000000"/>
        </w:rPr>
        <w:t xml:space="preserve"> Dúvidas ou controvérsias sobre a aplicação das disposições neste Protocolo serão dirimidas pelos signatários, ouvida a Coordenação Geral do GT-EF e a SE/CONFA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décima -</w:t>
      </w:r>
      <w:r>
        <w:rPr>
          <w:rFonts w:cs="Arial" w:ascii="Arial" w:hAnsi="Arial"/>
          <w:color w:val="000000"/>
        </w:rPr>
        <w:t xml:space="preserve"> Este protocolo entra em vigor na data de sua publicação no Diário Oficial da União, produzindo efeitos a partir da publicação do Ato COTEPE previsto no inciso I da Cláusula Segunda deste protoco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45, DE 13-08-19 - DOU 14-08-19</w:t>
      </w:r>
    </w:p>
    <w:p>
      <w:pPr>
        <w:pStyle w:val="Normal"/>
        <w:jc w:val="both"/>
        <w:rPr>
          <w:rFonts w:ascii="Arial" w:hAnsi="Arial" w:cs="Arial"/>
          <w:color w:val="000000"/>
        </w:rPr>
      </w:pPr>
      <w:r>
        <w:rPr>
          <w:rFonts w:cs="Arial" w:ascii="Arial" w:hAnsi="Arial"/>
          <w:color w:val="000000"/>
        </w:rPr>
        <w:t>Dispõe sobre ação integrada de fiscalização de mercadorias em trânsito e intercâmbio de informações fiscais entre os Estados do Amazonas e de Rora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 Estados do Amazonas e de Roraima, neste ato representados pelos seus respectivos Secretários de Fazenda, tendo em vista o disposto nos arts. 102 e 199 do Código Tributário Nacional (Lei n. 5.172, de 25 de outubro de 1966), e no inciso II do art. 38 do Convênio ICMS 133/97, de 12 de dezembro de 1997, resolvem celebrar o segui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 R O T O C O L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Acordam os Estados do Amazonas e Roraima em estabelecer cooperação mútua de fiscalização de mercadoria em trânsito, intercâmbio de informações fiscais e alcance de suas legislações tributár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A legislação tributária dos Estados signatários aplicar-se-á extraterritorialmente, conforme o disposto no art. 102 do Código Tributário Nacional (Lei nº 5.172, de 25 de outubro de 1966), para fins de emissão e baixa de termos de lacre de trânsito ou notificação para apresentação de mercadorias, bem como internamento e registro de passagem de notas fisc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disposto no caput desta cláusula se aplica quando o trânsito de mercadorias interestaduais tiver como origem ou destino contribuinte estabelecido em um dos Estados signatá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Os signatários poderão realizar operações conjuntas de fiscalização objetivando aumentar a eficiência no controle de mercadorias em trâns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s operações previstas no caput desta cláusula, também se aplica o disposto na cláusula segunda deste protocolo para as atividades abaixo enumeradas:</w:t>
      </w:r>
    </w:p>
    <w:p>
      <w:pPr>
        <w:pStyle w:val="Normal"/>
        <w:jc w:val="both"/>
        <w:rPr/>
      </w:pPr>
      <w:r>
        <w:rPr>
          <w:rFonts w:cs="Arial" w:ascii="Arial" w:hAnsi="Arial"/>
          <w:color w:val="000000"/>
        </w:rPr>
        <w:t>I - verificação da regularidade das operações e prestações que envolvam mercadorias em trânsito, em consonância com a legislação tributária do Estado em que o agente fiscal for lotado;</w:t>
      </w:r>
    </w:p>
    <w:p>
      <w:pPr>
        <w:pStyle w:val="Normal"/>
        <w:jc w:val="both"/>
        <w:rPr>
          <w:rFonts w:ascii="Arial" w:hAnsi="Arial" w:cs="Arial"/>
          <w:color w:val="000000"/>
        </w:rPr>
      </w:pPr>
      <w:r>
        <w:rPr>
          <w:rFonts w:cs="Arial" w:ascii="Arial" w:hAnsi="Arial"/>
          <w:color w:val="000000"/>
        </w:rPr>
        <w:t>II - emissão de documentos fiscais e de arrecadação, conforme procedimentos adotados em cada Estado;</w:t>
      </w:r>
    </w:p>
    <w:p>
      <w:pPr>
        <w:pStyle w:val="Normal"/>
        <w:jc w:val="both"/>
        <w:rPr>
          <w:rFonts w:ascii="Arial" w:hAnsi="Arial" w:cs="Arial"/>
          <w:color w:val="000000"/>
        </w:rPr>
      </w:pPr>
      <w:r>
        <w:rPr>
          <w:rFonts w:cs="Arial" w:ascii="Arial" w:hAnsi="Arial"/>
          <w:color w:val="000000"/>
        </w:rPr>
        <w:t>III - lavratura de autos de apreensão, infração e demais termos auxiliares, quando da constatação de qualquer irregularidade na circulação de mercadorias, de acordo com a legislação de cada Estado;</w:t>
      </w:r>
    </w:p>
    <w:p>
      <w:pPr>
        <w:pStyle w:val="Normal"/>
        <w:jc w:val="both"/>
        <w:rPr>
          <w:rFonts w:ascii="Arial" w:hAnsi="Arial" w:cs="Arial"/>
          <w:color w:val="000000"/>
        </w:rPr>
      </w:pPr>
      <w:r>
        <w:rPr>
          <w:rFonts w:cs="Arial" w:ascii="Arial" w:hAnsi="Arial"/>
          <w:color w:val="000000"/>
        </w:rPr>
        <w:t>IV - qualquer outro ato necessário à perfeita execução dos trabalhos de fiscaliz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As mercadorias remetidas ou destinadas a contribuinte em situação cadastral irregular, ainda que encontradas em Estado diverso daquele onde o contribuinte em situação irregular esteja inscrito, estarão sujeitas ao regramento contido na legislação da unidade federada onde as mesmas forem detec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Os titulares das Secretarias de Fazenda dos Estados signatários, por meio de ato conjunto, detalharão a operacionalização das atividades previstas neste protoco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xta -</w:t>
      </w:r>
      <w:r>
        <w:rPr>
          <w:rFonts w:cs="Arial" w:ascii="Arial" w:hAnsi="Arial"/>
          <w:color w:val="000000"/>
        </w:rPr>
        <w:t xml:space="preserve"> As unidades federadas signatárias deverão adequar a sua legislação, no que couber, às disposições contidas neste protoco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étima -</w:t>
      </w:r>
      <w:r>
        <w:rPr>
          <w:rFonts w:cs="Arial" w:ascii="Arial" w:hAnsi="Arial"/>
          <w:color w:val="000000"/>
        </w:rPr>
        <w:t xml:space="preserve"> As Secretarias de Fazenda dos Estados signatários disponibilizarão acesso aos respectivos sistemas informatizados para viabilização das disposições acordadas neste protoco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oitava -</w:t>
      </w:r>
      <w:r>
        <w:rPr>
          <w:rFonts w:cs="Arial" w:ascii="Arial" w:hAnsi="Arial"/>
          <w:color w:val="000000"/>
        </w:rPr>
        <w:t xml:space="preserve"> Este protocolo entra em vigor na data de sua publicação no Diário Oficial da União, produzindo efeitos até 31 de dezembro de 2022, podendo ser denunciado por qualquer das partes mediante notificação aos demais signatários com antecedência mínima de 30 (tri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46, DE 13-08-19 - DOU 14-08-19</w:t>
      </w:r>
    </w:p>
    <w:p>
      <w:pPr>
        <w:pStyle w:val="Normal"/>
        <w:jc w:val="both"/>
        <w:rPr>
          <w:rFonts w:ascii="Arial" w:hAnsi="Arial" w:cs="Arial"/>
          <w:color w:val="000000"/>
        </w:rPr>
      </w:pPr>
      <w:r>
        <w:rPr>
          <w:rFonts w:cs="Arial" w:ascii="Arial" w:hAnsi="Arial"/>
          <w:color w:val="000000"/>
        </w:rPr>
        <w:t>Altera o Protocolo ICMS 63/13, que dispõe sobre a substituição tributária nas operações com bebidas quent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s Estados de Santa Catarina e São Paulo, neste ato representados por seus respectivos Secretários de Fazend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P R O T O C O L 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Cláusula primeira  -</w:t>
      </w:r>
      <w:r>
        <w:rPr>
          <w:rFonts w:cs="Arial" w:ascii="Arial" w:hAnsi="Arial"/>
          <w:color w:val="000000"/>
        </w:rPr>
        <w:t xml:space="preserve"> Fica acrescido o inciso V ao caput da cláusula segunda do Protocolo ICMS 63/13, de 27 de junho de 2013, com a seguinte redação:</w:t>
      </w:r>
    </w:p>
    <w:p>
      <w:pPr>
        <w:pStyle w:val="Normal"/>
        <w:jc w:val="both"/>
        <w:rPr>
          <w:rFonts w:ascii="Arial" w:hAnsi="Arial" w:cs="Arial"/>
          <w:color w:val="000000"/>
        </w:rPr>
      </w:pPr>
      <w:r>
        <w:rPr>
          <w:rFonts w:cs="Arial" w:ascii="Arial" w:hAnsi="Arial"/>
          <w:color w:val="000000"/>
        </w:rPr>
        <w:t>"V - às operações interestaduais com bens e mercadorias classificados no CEST 02.024.0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Cláusula segunda - </w:t>
      </w:r>
      <w:r>
        <w:rPr>
          <w:rFonts w:cs="Arial" w:ascii="Arial" w:hAnsi="Arial"/>
          <w:color w:val="000000"/>
        </w:rPr>
        <w:t>Este protocolo entra em vigor na data da sua publicação no Diário Oficial da União, produzindo efeitos a partir de 1º de outubr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DECLARATÓRIO Nº 9, DE 26-07-19 - DOU 29-07-19.</w:t>
      </w:r>
    </w:p>
    <w:p>
      <w:pPr>
        <w:pStyle w:val="Normal"/>
        <w:jc w:val="both"/>
        <w:rPr>
          <w:rFonts w:ascii="Arial" w:hAnsi="Arial" w:cs="Arial"/>
          <w:color w:val="000000"/>
        </w:rPr>
      </w:pPr>
      <w:r>
        <w:rPr>
          <w:rFonts w:cs="Arial" w:ascii="Arial" w:hAnsi="Arial"/>
          <w:color w:val="000000"/>
        </w:rPr>
        <w:t>Ratifica os Convênios ICMS aprovados na 173ª Reunião Ordinária do CONFAZ, realizada no dia 05.07.2019 e publicados no DOU em 11.07.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24, de 7 de janeiro de 1975, no uso das atribuições que lhe são conferidas pelo inciso X, do art. 5°, e pelo parágrafo único do art. 37 do Regimento desse Conselho, declara ratificados os convênios ICMS a seguir identificados, celebrados na 173ª Reunião Ordinária do CONFAZ, realizada no dia 5 de julho de 2019:</w:t>
      </w:r>
    </w:p>
    <w:p>
      <w:pPr>
        <w:pStyle w:val="Normal"/>
        <w:jc w:val="both"/>
        <w:rPr/>
      </w:pPr>
      <w:r>
        <w:rPr>
          <w:rFonts w:cs="Arial" w:ascii="Arial" w:hAnsi="Arial"/>
          <w:b/>
          <w:color w:val="000000"/>
        </w:rPr>
        <w:t>Convênio ICMS 126/19 -</w:t>
      </w:r>
      <w:r>
        <w:rPr>
          <w:rFonts w:cs="Arial" w:ascii="Arial" w:hAnsi="Arial"/>
          <w:color w:val="000000"/>
        </w:rPr>
        <w:t xml:space="preserve"> Revigora, dispõe sobre a adesão do Estado da Paraíba e altera o Convênio ICMS 90/18, que autoriza o Estado de Mato Grosso a conceder redução de base de cálculo do ICMS nas prestações internas de serviços de comunicação a que se refere;</w:t>
      </w:r>
    </w:p>
    <w:p>
      <w:pPr>
        <w:pStyle w:val="Normal"/>
        <w:jc w:val="both"/>
        <w:rPr/>
      </w:pPr>
      <w:r>
        <w:rPr>
          <w:rFonts w:cs="Arial" w:ascii="Arial" w:hAnsi="Arial"/>
          <w:b/>
          <w:color w:val="000000"/>
        </w:rPr>
        <w:t>Convênio ICMS 127/19 -</w:t>
      </w:r>
      <w:r>
        <w:rPr>
          <w:rFonts w:cs="Arial" w:ascii="Arial" w:hAnsi="Arial"/>
          <w:color w:val="000000"/>
        </w:rPr>
        <w:t xml:space="preserve"> Altera o Convênio ICMS 95/07, que autoriza o Estado de Mato Grosso a conceder isenção do ICMS nas saídas internas de geladeiras e lâmpadas decorrentes de doações efetuadas pelas Centrais Elétricas Matogrossenses S/A – CEMAT, bem como do retorno das sucatas aos fabricantes, no âmbito do Projeto Eficientização Energética em Comunidades de Baixa Renda;</w:t>
      </w:r>
    </w:p>
    <w:p>
      <w:pPr>
        <w:pStyle w:val="Normal"/>
        <w:jc w:val="both"/>
        <w:rPr/>
      </w:pPr>
      <w:r>
        <w:rPr>
          <w:rFonts w:cs="Arial" w:ascii="Arial" w:hAnsi="Arial"/>
          <w:b/>
          <w:color w:val="000000"/>
        </w:rPr>
        <w:t>Convênio ICMS 128/19 -</w:t>
      </w:r>
      <w:r>
        <w:rPr>
          <w:rFonts w:cs="Arial" w:ascii="Arial" w:hAnsi="Arial"/>
          <w:color w:val="000000"/>
        </w:rPr>
        <w:t xml:space="preserve"> Autoriza o Estado da Bahia a conceder isenção do ICMS incidente na operação de importação de placas testes e soluções diluentes destinados à montagem de Kits diagnósticos para detecção imuno-rápida de Zika, Dengue, Chikungunya, Febre Amarela, Vírus da Imunodeficiência Humana - HIV, Hepatite B, Hepatite C, Sífilis e Leishmaniose;</w:t>
      </w:r>
    </w:p>
    <w:p>
      <w:pPr>
        <w:pStyle w:val="Normal"/>
        <w:jc w:val="both"/>
        <w:rPr/>
      </w:pPr>
      <w:r>
        <w:rPr>
          <w:rFonts w:cs="Arial" w:ascii="Arial" w:hAnsi="Arial"/>
          <w:b/>
          <w:color w:val="000000"/>
        </w:rPr>
        <w:t>Convênio ICMS 129/19 -</w:t>
      </w:r>
      <w:r>
        <w:rPr>
          <w:rFonts w:cs="Arial" w:ascii="Arial" w:hAnsi="Arial"/>
          <w:color w:val="000000"/>
        </w:rPr>
        <w:t xml:space="preserve"> Altera o Convênio ICMS 52/91, que concede redução da base de cálculo nas operações com equipamentos industriais e implementos agrícolas;</w:t>
      </w:r>
    </w:p>
    <w:p>
      <w:pPr>
        <w:pStyle w:val="Normal"/>
        <w:jc w:val="both"/>
        <w:rPr/>
      </w:pPr>
      <w:r>
        <w:rPr>
          <w:rFonts w:cs="Arial" w:ascii="Arial" w:hAnsi="Arial"/>
          <w:b/>
          <w:color w:val="000000"/>
        </w:rPr>
        <w:t>Convênio ICMS 131/19 -</w:t>
      </w:r>
      <w:r>
        <w:rPr>
          <w:rFonts w:cs="Arial" w:ascii="Arial" w:hAnsi="Arial"/>
          <w:color w:val="000000"/>
        </w:rPr>
        <w:t xml:space="preserve"> Dispõe sobre a adesão dos Estados de Minas Gerais e Rio Grande do Norte e altera o Convênio ICMS 102/13 , que autoriza as unidades federadas que menciona a concederem crédito presumido na aquisição de energia elétrica e de serviço de comunicação;</w:t>
      </w:r>
    </w:p>
    <w:p>
      <w:pPr>
        <w:pStyle w:val="Normal"/>
        <w:jc w:val="both"/>
        <w:rPr/>
      </w:pPr>
      <w:r>
        <w:rPr>
          <w:rFonts w:cs="Arial" w:ascii="Arial" w:hAnsi="Arial"/>
          <w:b/>
          <w:color w:val="000000"/>
        </w:rPr>
        <w:t>Convênio ICMS 132/19 -</w:t>
      </w:r>
      <w:r>
        <w:rPr>
          <w:rFonts w:cs="Arial" w:ascii="Arial" w:hAnsi="Arial"/>
          <w:color w:val="000000"/>
        </w:rPr>
        <w:t xml:space="preserve"> Altera o Convênio ICMS 87/02, que concede isenção do ICMS nas operações com fármacos e medicamentos destinados a órgãos da Administração Pública Direta Federal, Estadual e Municipal;</w:t>
      </w:r>
    </w:p>
    <w:p>
      <w:pPr>
        <w:pStyle w:val="Normal"/>
        <w:jc w:val="both"/>
        <w:rPr/>
      </w:pPr>
      <w:r>
        <w:rPr>
          <w:rFonts w:cs="Arial" w:ascii="Arial" w:hAnsi="Arial"/>
          <w:b/>
          <w:color w:val="000000"/>
        </w:rPr>
        <w:t>Convênio ICMS 133/19 -</w:t>
      </w:r>
      <w:r>
        <w:rPr>
          <w:rFonts w:cs="Arial" w:ascii="Arial" w:hAnsi="Arial"/>
          <w:color w:val="000000"/>
        </w:rPr>
        <w:t xml:space="preserve"> Prorroga disposições de convênios que concedem benefícios fiscais.</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5:00Z</dcterms:created>
  <dc:creator>CB</dc:creator>
  <dc:description/>
  <dc:language>en-US</dc:language>
  <cp:lastModifiedBy>CB</cp:lastModifiedBy>
  <dcterms:modified xsi:type="dcterms:W3CDTF">2019-09-26T12:35:00Z</dcterms:modified>
  <cp:revision>2</cp:revision>
  <dc:subject/>
  <dc:title> </dc:title>
</cp:coreProperties>
</file>